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804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Приложение № 8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 приказу Министер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циальных отношений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елябинской области</w:t>
      </w:r>
    </w:p>
    <w:p>
      <w:pPr>
        <w:pStyle w:val="Normal"/>
        <w:ind w:left="6804" w:hanging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от _______2024 г. №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Акт</w:t>
        <w:br/>
        <w:t xml:space="preserve">обследования материально-бытовых условий проживания семь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(одиноко проживающего гражданина)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Ф.И.О. заявителя______________________________________________</w:t>
      </w:r>
      <w:r>
        <w:rPr>
          <w:rFonts w:cs="Times New Roman" w:ascii="Times New Roman" w:hAnsi="Times New Roman"/>
          <w:sz w:val="23"/>
          <w:szCs w:val="23"/>
          <w:lang w:eastAsia="ru-RU"/>
        </w:rPr>
        <w:t>_____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Адрес регистрации по месту жительства на территории Челябинской области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Адрес фактического проживания на территории Челябинской области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Число, месяц, год рождения заявителя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Основное занятие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Место работы и должность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Образование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>Наличие в собственности у заявителя жилого помещения (адрес)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0"/>
        <w:gridCol w:w="140"/>
        <w:gridCol w:w="1161"/>
        <w:gridCol w:w="2109"/>
        <w:gridCol w:w="1293"/>
        <w:gridCol w:w="1960"/>
        <w:gridCol w:w="1300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bookmarkStart w:id="0" w:name="sub_2001"/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ведения о членах семьи, зарегистрированных и проживающих с заявителе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" w:name="sub_2001"/>
            <w:r>
              <w:rPr>
                <w:rFonts w:cs="Times New Roman" w:ascii="Times New Roman" w:hAnsi="Times New Roman"/>
                <w:sz w:val="23"/>
                <w:szCs w:val="23"/>
              </w:rPr>
              <w:t>по одному адресу:</w:t>
            </w:r>
            <w:bookmarkEnd w:id="1"/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 рож-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ствен-ные отноше-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заня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ботающий, работающий пенсионер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сионер по возрасту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нсионер по инвалидности, безработный, в отпуске по уходу за ребенком, домохозяйка, студент, школьник, дошкольник, ино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нвалид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(да/не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есто работы и должность для работающих, место учебы для учащих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настоящее вре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разова-ние для лиц старше 15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ru-RU"/>
              </w:rPr>
              <w:t>Сведения о членах семьи, зарегистрированных и фактически проживающих   по другому адресу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В таблице следует указать данные по всем членам семьи, включая несовершеннолетних детей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3220"/>
        <w:gridCol w:w="760"/>
        <w:gridCol w:w="900"/>
        <w:gridCol w:w="870"/>
        <w:gridCol w:w="840"/>
        <w:gridCol w:w="30"/>
      </w:tblGrid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ind w:firstLine="540"/>
              <w:jc w:val="both"/>
              <w:rPr/>
            </w:pPr>
            <w:bookmarkStart w:id="2" w:name="sub_2002"/>
            <w:r>
              <w:rPr>
                <w:b/>
                <w:sz w:val="23"/>
                <w:szCs w:val="23"/>
              </w:rPr>
              <w:t xml:space="preserve">Сведения о доходах заявителя и членов семьи за </w:t>
            </w:r>
            <w:r>
              <w:rPr/>
              <w:t xml:space="preserve"> три последних календарных месяца, предшествующих одному календарному месяцу перед месяцем подачи заявления об оказании государственной социальной помощи</w:t>
            </w:r>
            <w:bookmarkEnd w:id="2"/>
            <w:r>
              <w:rPr/>
              <w:t>: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в соответствии с постановлением Правительства РФ от 20.08.2003 г. № 512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 за каждый месяц и сумма дохода за 3 мес. (руб.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" w:name="sub_2021"/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  <w:bookmarkEnd w:id="3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316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288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bookmarkStart w:id="4" w:name="sub_2022"/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.</w:t>
            </w:r>
            <w:bookmarkEnd w:id="4"/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таблице следует указывать все виды доходов, полученных каждым членом семьи или одиноко проживающим гражданином в денежной форм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sz w:val="23"/>
          <w:szCs w:val="23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959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.И.О. граждани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ата постановки на учет в ГУ ЦЗН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таблице следует указывать всех трудоспособных членов семьи состоящих в органах службы занятости на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Жилищно-бытовые условия семьи:</w:t>
      </w:r>
    </w:p>
    <w:p>
      <w:pPr>
        <w:pStyle w:val="Style18"/>
        <w:ind w:firstLine="72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Жилая площадь: __________ кв.м;  форма собственности: _____________;число комнат 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о дома (кирпичный, панельный, деревянный и т.п., в нормальном состоянии, ветхий, аварийный - подчеркну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агоустройство жилища (водопровод, канализация, отопление, газ, ванна, лифт, телефон и т.д. - подчеркнуть) неблагоустроенное жиль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ведения о движимом и недвижимом имуществе, принадлежащем членам семьи заявителя на праве собственности, владении земельным участком, крестьянским подворьем, личным подсобным хозяйств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2759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5" w:name="sub_2003"/>
            <w:r>
              <w:rPr>
                <w:rFonts w:cs="Times New Roman" w:ascii="Times New Roman" w:hAnsi="Times New Roman"/>
                <w:sz w:val="23"/>
                <w:szCs w:val="23"/>
              </w:rPr>
              <w:t>Вид имущества</w:t>
            </w:r>
            <w:bookmarkEnd w:id="5"/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естонахождение (для автомобиля: марка и дата приобретения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адлежность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ind w:firstLine="708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правления предполагаемой деятельности по выходу из трудной жизненной ситуации (мнение заявителя)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Расчет </w:t>
      </w:r>
      <w:r>
        <w:rPr>
          <w:rFonts w:cs="Times New Roman" w:ascii="Times New Roman" w:hAnsi="Times New Roman"/>
          <w:sz w:val="23"/>
          <w:szCs w:val="23"/>
          <w:lang w:val="ru-RU"/>
        </w:rPr>
        <w:t>дохода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60"/>
        <w:gridCol w:w="1980"/>
        <w:gridCol w:w="1731"/>
        <w:gridCol w:w="12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Общая сумма дохода семьи (одиноко проживающе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ажданин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3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без Е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умма дохода семьи (одиноко проживающего гражданин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без Е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шевой доход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житочный минимум семьи (одиноко проживающего гражданина), установленный постановлением Губернатора Челябинской области на момент запол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вышение дохода над прожиточным минимум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можность заключения социального контрак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а/нет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2"/>
        <w:gridCol w:w="2184"/>
        <w:gridCol w:w="3715"/>
      </w:tblGrid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комисси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именование органа местного самоуправления)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ы комиссии: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_______________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_______________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_______________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_____________________________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расшифровка подписи)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___" ______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698"/>
        <w:jc w:val="right"/>
        <w:rPr>
          <w:rStyle w:val="Style7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</w:r>
      <w:bookmarkStart w:id="6" w:name="sub_30000"/>
      <w:bookmarkStart w:id="7" w:name="sub_30000"/>
      <w:bookmarkEnd w:id="7"/>
    </w:p>
    <w:p>
      <w:pPr>
        <w:pStyle w:val="Normal"/>
        <w:rPr>
          <w:rStyle w:val="Style7"/>
          <w:rFonts w:ascii="Times New Roman" w:hAnsi="Times New Roman" w:cs="Times New Roman"/>
          <w:lang w:val="ru-RU" w:eastAsia="ru-RU"/>
        </w:rPr>
      </w:pPr>
      <w:r>
        <w:rPr/>
      </w:r>
      <w:bookmarkStart w:id="8" w:name="sub_30000"/>
      <w:bookmarkStart w:id="9" w:name="sub_30000"/>
      <w:bookmarkEnd w:id="9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1:00Z</dcterms:created>
  <dc:creator>Golubtsova.EA</dc:creator>
  <dc:description/>
  <dc:language>en-US</dc:language>
  <cp:lastModifiedBy>Новохатько Анна Владимировна</cp:lastModifiedBy>
  <cp:lastPrinted>2020-09-30T10:17:00Z</cp:lastPrinted>
  <dcterms:modified xsi:type="dcterms:W3CDTF">2024-03-27T06:21:00Z</dcterms:modified>
  <cp:revision>2</cp:revision>
  <dc:subject/>
  <dc:title/>
</cp:coreProperties>
</file>